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666105" cy="6234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2:58Z</dcterms:created>
  <dc:creator>aidimi</dc:creator>
  <dc:description/>
  <dc:language>en-US</dc:language>
  <cp:lastModifiedBy>*^_^*香华香华很香华</cp:lastModifiedBy>
  <dcterms:modified xsi:type="dcterms:W3CDTF">2024-04-29T0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2301D5F4979BF9AB8FF96E15B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